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orth Shore BUS  ROUT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2025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orning pick-up tim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i w:val="false"/>
          <w:i w:val="false"/>
          <w:sz w:val="32"/>
          <w:u w:val="none"/>
        </w:rPr>
      </w:pPr>
      <w:r>
        <w:rPr>
          <w:rFonts w:eastAsia="Times New Roman" w:cs="Times New Roman" w:ascii="Times New Roman" w:hAnsi="Times New Roman"/>
          <w:b/>
          <w:sz w:val="36"/>
          <w:u w:val="none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u w:val="single"/>
        </w:rPr>
        <w:t>Time</w:t>
      </w:r>
      <w:r>
        <w:rPr>
          <w:rFonts w:cs="Times New Roman" w:ascii="Times New Roman" w:hAnsi="Times New Roman"/>
          <w:b/>
          <w:i/>
          <w:sz w:val="32"/>
          <w:u w:val="none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  <w:u w:val="single"/>
        </w:rPr>
        <w:t>Place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03                          Grand Blvd. @ bus stop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07</w:t>
        <w:tab/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Valleyview Dr. &amp; Highland Rd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25                          2274 Grasslands Blvd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25</w:t>
        <w:tab/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Woodrush Drive &amp; Grasslands Blvd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28                          Stagecoach Dr. &amp; Saddleback D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30                          Grasslands Blvd. &amp; Quail D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31</w:t>
        <w:tab/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Bachelor Hills Dr. &amp; Grasslands Blvd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</w:rPr>
        <w:t>7:37</w:t>
        <w:tab/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Parkcrest Ave. &amp; Southill St. @ crosswal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</w:rPr>
        <w:t>7:39</w:t>
        <w:tab/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2186 Fleetwood Av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</w:rPr>
        <w:t>7:41</w:t>
        <w:tab/>
        <w:tab/>
        <w:t xml:space="preserve">       Crestli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St. &amp; Young Pl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7:42                          Schreiner St. &amp; Young Av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7:44                          Tranquille Rd. &amp; Windbreak St.at Bus Stop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45                          Tranquille Rd. &amp; Southill St. bus stop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47                          Tranquille Rd. &amp; Holt St. bus stop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7:48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Tranquille Rd. &amp; Singh St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51                          840 Renfrew Av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7:53                          OLP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8:06                          St. Ann's Academy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ick up times and drop off times may vary slightly due to Traffic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Students should always be at the bus stop a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minimum of 2 minutes early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In winter months students should be prepared to wait a few minutes if driving conditions dictate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Dan Utz (587-989-4568)   </w:t>
      </w:r>
      <w:r>
        <w:rPr>
          <w:rFonts w:cs="Times New Roman" w:ascii="Times New Roman" w:hAnsi="Times New Roman"/>
          <w:sz w:val="28"/>
          <w:szCs w:val="28"/>
        </w:rPr>
        <w:t xml:space="preserve">dutz@st-anns.c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CA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33:49Z</dcterms:created>
  <dc:creator/>
  <dc:description/>
  <dc:language>en-US</dc:language>
  <cp:lastModifiedBy/>
  <cp:revision>0</cp:revision>
  <dc:subject/>
  <dc:title/>
</cp:coreProperties>
</file>